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60"/>
        <w:ind w:left="720" w:hanging="720"/>
        <w:rPr>
          <w:i w:val="false"/>
          <w:i w:val="false"/>
          <w:sz w:val="16"/>
        </w:rPr>
      </w:pPr>
      <w:r>
        <w:rPr>
          <w:i w:val="false"/>
          <w:sz w:val="16"/>
        </w:rPr>
        <w:t>Instructions for Completing Request Form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60" w:after="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ll initial submissions of Short Code request should be versioned 1.0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60" w:after="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date the request is submitted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60" w:after="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name of the individual submitting the request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60" w:after="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name of the company for which the request is being made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60" w:after="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dicate the type of company, whether it is a manufacturer or vendor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60" w:after="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address of the company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60" w:after="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ntact person name for future reference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60" w:after="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ntact person email for future reference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60" w:after="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ntact person phone for future reference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60" w:after="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short code being requested.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sz w:val="16"/>
        </w:rPr>
        <w:t xml:space="preserve">Please send all Short Code Request forms to </w:t>
      </w:r>
      <w:hyperlink r:id="rId2">
        <w:r>
          <w:rPr>
            <w:rStyle w:val="InternetLink"/>
            <w:rFonts w:cs="Arial" w:ascii="Arial" w:hAnsi="Arial"/>
            <w:sz w:val="16"/>
          </w:rPr>
          <w:t>info@starstandard.org</w:t>
        </w:r>
      </w:hyperlink>
      <w:r>
        <w:rPr>
          <w:rFonts w:cs="Arial" w:ascii="Arial" w:hAnsi="Arial"/>
          <w:sz w:val="16"/>
        </w:rPr>
        <w:t xml:space="preserve"> with the subject line “Short Code Request”.</w:t>
      </w:r>
    </w:p>
    <w:p>
      <w:pPr>
        <w:pStyle w:val="Heading2"/>
        <w:tabs>
          <w:tab w:val="clear" w:pos="1440"/>
        </w:tabs>
        <w:spacing w:before="0" w:after="60"/>
        <w:ind w:left="0" w:hanging="0"/>
        <w:rPr>
          <w:rFonts w:ascii="Arial" w:hAnsi="Arial" w:cs="Arial"/>
          <w:sz w:val="16"/>
        </w:rPr>
      </w:pPr>
      <w:r>
        <w:rPr>
          <w:rFonts w:cs="Arial"/>
          <w:sz w:val="16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0E0E0" w:val="clea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OR STAR USE ONLY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0E0E0" w:val="clea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0E0E0" w:val="clea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Unique 3-Digit Request ID:</w:t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0E0E0" w:val="clea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Assigned STAR Data Architect</w:t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0E0E0" w:val="clea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Expected Effective Date:</w:t>
        <w:tab/>
        <w:tab/>
        <w:br/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14519" w:type="dxa"/>
        <w:jc w:val="left"/>
        <w:tblInd w:w="-34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479"/>
        <w:gridCol w:w="2567"/>
        <w:gridCol w:w="11473"/>
      </w:tblGrid>
      <w:tr>
        <w:trPr>
          <w:tblHeader w:val="true"/>
          <w:trHeight w:val="525" w:hRule="atLeast"/>
          <w:cantSplit w:val="true"/>
        </w:trPr>
        <w:tc>
          <w:tcPr>
            <w:tcW w:w="1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Short Code Request</w:t>
            </w:r>
          </w:p>
        </w:tc>
      </w:tr>
      <w:tr>
        <w:trPr>
          <w:trHeight w:val="525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equest Version #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.0</w:t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2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Da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3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equestor Na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4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 xml:space="preserve">Company Nam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5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ompany Type: (Manufacturer or Vendor)</w:t>
            </w:r>
          </w:p>
        </w:tc>
        <w:tc>
          <w:tcPr>
            <w:tcW w:w="1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6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ompany Addre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7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ontact N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8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ontact E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9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ontact Ph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0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Short Code Reques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sectPr>
      <w:headerReference w:type="default" r:id="rId3"/>
      <w:footerReference w:type="default" r:id="rId4"/>
      <w:type w:val="nextPage"/>
      <w:pgSz w:orient="landscape" w:w="15840" w:h="12240"/>
      <w:pgMar w:left="72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input.doc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 xml:space="preserve">                                                                   Pg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ab/>
      <w:tab/>
      <w:tab/>
      <w:tab/>
      <w:t>Form Version 1.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>
        <w:rFonts w:ascii="Arial" w:hAnsi="Arial" w:cs="Arial"/>
      </w:rPr>
    </w:pPr>
    <w:r>
      <w:rPr>
        <w:rFonts w:cs="Arial" w:ascii="Arial" w:hAnsi="Arial"/>
      </w:rPr>
      <w:t>STAR SHORT CODE REQUEST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144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</w:tabs>
      <w:spacing w:before="240" w:after="60"/>
      <w:ind w:left="1440" w:hanging="720"/>
      <w:outlineLvl w:val="1"/>
    </w:pPr>
    <w:rPr>
      <w:rFonts w:ascii="Arial" w:hAnsi="Arial" w:cs="Arial"/>
      <w:b/>
      <w:i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spacing w:before="120" w:after="120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tarstandard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9:53:00Z</dcterms:created>
  <dc:creator>ghezal khalili</dc:creator>
  <dc:description/>
  <cp:keywords/>
  <dc:language>en-US</dc:language>
  <cp:lastModifiedBy>NADA</cp:lastModifiedBy>
  <cp:lastPrinted>2002-08-06T09:15:00Z</cp:lastPrinted>
  <dcterms:modified xsi:type="dcterms:W3CDTF">2010-03-02T19:53:00Z</dcterms:modified>
  <cp:revision>2</cp:revision>
  <dc:subject/>
  <dc:title>Instructions for Completing Request Form:</dc:title>
</cp:coreProperties>
</file>